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2403"/>
        <w:gridCol w:w="2120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89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23.08.2021 № 442-П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ировской области от 23.08.2021 № 442-П «О предоставлении в 2021 году иных межбюджетных трансфертов бюджету Кировского областного территориального фонда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»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реамбуле слова «,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0.07.2021 № 1997-р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нести в Порядок предоставления в 2021 году иных межбюджетных трансфертов бюджету Кировского областного территориального фонда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, утвержденный вышеуказанным постановлением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 В подпункте 4.2 пункта 4 слова «за период с 01.01.2021 по 30.06.2021» заменить словами «за период, предусмотренный пунктом 5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оставления в 2021 году иных межбюджетных трансфертов, имеющих целевое назначение, из федерального бюджета бюджетам субъектов Российской Федерации и бюджету г. Байконура, источником финансового обеспечения которых являются бюджетные ассигнования резервного фонда Правительства Российской Федерации, 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(далее – Правила), утвержденных постановлением Правительства Российской Федерации от 07.08.2021 № 1310 «Об утверждении Правил предоставления в 2021 году иных межбюджетных трансфертов, имеющих целевое назначение, из федерального бюджета бюджетам субъектов Российской Федерации и бюджету г. Байконура, источником финансового обеспечения которых являются бюджетные ассигнования резервного фонда Правительства Российской Федерации, 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2. В пункте 5 слова «в соответствии с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0.07.2021 № 1997-р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3. В подпункте 8.2 пункта 8 слова «за период с 01.01.2021 по 30.06.2021» заменить словами «за период, предусмотренный пунктом 5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4. В пункте 15 слова «предоставления в 2021 году иных межбюджетных трансфертов, имеющих целевое назначение, из федерального бюджета бюджетам субъектов Российской Федерации и бюджету г. Байконура, источником финансового обеспечения которых являются бюджетные ассигнования резервного фонда Правительства Российской Федерации, 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, утвержденными постановлением Правительства Российской Федерации от 07.08.2021 № 1310 «Об утверждении Правил предоставления в 2021 году иных межбюджетных трансфертов, имеющих целевое назначение, из федерального бюджета бюджетам субъектов Российской Федерации и бюджету г. Байконура, источником финансового обеспечения которых являются бюджетные ассигнования резервного фонда Правительства Российской Федерации, 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08.11.2021.</w:t>
      </w:r>
    </w:p>
    <w:p>
      <w:pPr>
        <w:pStyle w:val="Normal"/>
        <w:shd w:fill="FFFFFF" w:val="clear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6"/>
      <w:headerReference w:type="first" r:id="rId7"/>
      <w:type w:val="nextPage"/>
      <w:pgSz w:w="11906" w:h="16838"/>
      <w:pgMar w:left="1985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C4CAADA9E1D5D59BD63122349AF6E2AD5452FA02B3C528346D11E182E745753ACCA0BBAA6661E509D25C03FH233L" TargetMode="External"/><Relationship Id="rId3" Type="http://schemas.openxmlformats.org/officeDocument/2006/relationships/hyperlink" Target="consultantplus://offline/ref=F492C2E82E8A6BE4FC7B17C27A9ACBE810E8A109046301C2B442D8BF6C47A984E0CB3A2147D3B470DF566F03290CA4C5FAC15107BA9F9097K1D5P" TargetMode="External"/><Relationship Id="rId4" Type="http://schemas.openxmlformats.org/officeDocument/2006/relationships/hyperlink" Target="consultantplus://offline/ref=63DE77A76BA46C6DED48C1775D5A00C944B61DD182D7526AD4F8574722EB02DC02014FBEC2BDC947999FFE690FLEVAH" TargetMode="External"/><Relationship Id="rId5" Type="http://schemas.openxmlformats.org/officeDocument/2006/relationships/hyperlink" Target="consultantplus://offline/ref=F492C2E82E8A6BE4FC7B17C27A9ACBE810E8A109046301C2B442D8BF6C47A984E0CB3A2147D3B470DF566F03290CA4C5FAC15107BA9F9097K1D5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3:00Z</dcterms:created>
  <dc:creator>Frolov</dc:creator>
  <dc:description/>
  <cp:keywords/>
  <dc:language>en-US</dc:language>
  <cp:lastModifiedBy>slobodina_ai</cp:lastModifiedBy>
  <cp:lastPrinted>2021-11-09T10:25:00Z</cp:lastPrinted>
  <dcterms:modified xsi:type="dcterms:W3CDTF">2021-11-09T14:28:00Z</dcterms:modified>
  <cp:revision>22</cp:revision>
  <dc:subject/>
  <dc:title>ПРАВИТЕЛЬСТВО КИРОВСКОЙ ОБЛАСТИ</dc:title>
</cp:coreProperties>
</file>